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ИНСТРУКЦИЯ ПО МЕДИЦИНСКОМУ ПРИМЕ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КСИКАЛ Д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орговое название препарата: </w:t>
      </w:r>
      <w:r>
        <w:rPr>
          <w:rFonts w:cs="Times New Roman" w:ascii="Times New Roman" w:hAnsi="Times New Roman"/>
          <w:szCs w:val="24"/>
        </w:rPr>
        <w:t>Оксикал Д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йствующие вещества (МНН):</w:t>
      </w:r>
      <w:r>
        <w:rPr>
          <w:rFonts w:cs="Times New Roman" w:ascii="Times New Roman" w:hAnsi="Times New Roman"/>
          <w:szCs w:val="24"/>
        </w:rPr>
        <w:t xml:space="preserve"> Кальция карбонат и Холекальциферол (витамин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екарственная форма: </w:t>
      </w:r>
      <w:r>
        <w:rPr>
          <w:rFonts w:cs="Times New Roman" w:ascii="Times New Roman" w:hAnsi="Times New Roman"/>
          <w:szCs w:val="24"/>
        </w:rPr>
        <w:t>сироп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мл сиропа содер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активные вещества</w:t>
      </w:r>
      <w:r>
        <w:rPr>
          <w:rFonts w:cs="Times New Roman" w:ascii="Times New Roman" w:hAnsi="Times New Roman"/>
          <w:szCs w:val="24"/>
        </w:rPr>
        <w:t>: элементарный кальций (по кальцию карбонату) – 250 мг; холекальциферол – 125 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вспомогательные вещества:</w:t>
      </w:r>
      <w:r>
        <w:rPr>
          <w:rFonts w:cs="Times New Roman" w:ascii="Times New Roman" w:hAnsi="Times New Roman"/>
          <w:szCs w:val="24"/>
        </w:rPr>
        <w:t xml:space="preserve"> метилпарабен, пропилпарабен, натрия бензоат, натрия карбоксиметил целлюлоза, сахароза, натрия цитрат, натрия сахаринат, бронопол, акризол К 140, краситель эритрозин, отдушка, вода очищен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писание:</w:t>
      </w:r>
      <w:r>
        <w:rPr>
          <w:rFonts w:cs="Times New Roman" w:ascii="Times New Roman" w:hAnsi="Times New Roman"/>
          <w:szCs w:val="24"/>
        </w:rPr>
        <w:t xml:space="preserve"> сиропообразная жидкость розового цвета с характерным запах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армакотерапевтическая группа:</w:t>
      </w:r>
      <w:r>
        <w:rPr>
          <w:rFonts w:cs="Times New Roman" w:ascii="Times New Roman" w:hAnsi="Times New Roman"/>
          <w:szCs w:val="24"/>
        </w:rPr>
        <w:t xml:space="preserve"> средства для коррекции метаболических процессо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д АТХ:</w:t>
      </w:r>
      <w:r>
        <w:rPr>
          <w:rFonts w:cs="Times New Roman" w:ascii="Times New Roman" w:hAnsi="Times New Roman"/>
          <w:szCs w:val="24"/>
        </w:rPr>
        <w:t xml:space="preserve"> А12А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макологические свойст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бинированный препарат, регулирующий обмен кальция и фосфора. Снижает резорбцию (рассасывание) и увеличивает плотность костной ткани, восполняя недостаток кальция и витамин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 в организме, необходим для минерализации зуб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ьций участвует в регуляции нервной проводимости, мышечных сокращений и является компонентом системы свертывания кров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тамин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 (холекальциферол) повышает абсорбцию кальция в кишечни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нение кальция и витамин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3 препятствует увеличению выработки паратиреоидного гормона, который является стимулятором повышенной костной резорб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Фармакокинети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тамин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3 всасывается из тонкой кишк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льций всасывается в ионизированной форме в проксимальном отделе тонкой кишки посредством активного витамин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-зависимого транспортного механизм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казания к применению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ется в качестве лечебно-профилактического средств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профилактики и комплексной терапии остеопороза (в т.ч. менопаузного, сенильного, стероидного, идиопатического) и его осложнений (переломов кост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для воспаления дефицита кальция и витамин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 в организме в связи с недостаточным поступлением их с пищ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повышенная потребность в солях кальция и витамин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 при беременности и в период грудного вскармливания, а также у детей (с 3 лет) и подростков в период интенсивного рос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особ применения и доз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ь. Суточная доза составляет 5 – 10 мл или согласно назначению вра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арат принимают с едой. Если суточная доза составляет более 600 мг, ее следует разделить на приемы и принимать в течение дн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бочные действ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о стороны обмена веществ:</w:t>
      </w:r>
      <w:r>
        <w:rPr>
          <w:rFonts w:cs="Times New Roman" w:ascii="Times New Roman" w:hAnsi="Times New Roman"/>
          <w:szCs w:val="24"/>
        </w:rPr>
        <w:t xml:space="preserve"> гиперкальциемия, гиперфосфатемия, гиперкальциу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Со стороны органов ЖКТ</w:t>
      </w:r>
      <w:r>
        <w:rPr>
          <w:rFonts w:cs="Times New Roman" w:ascii="Times New Roman" w:hAnsi="Times New Roman"/>
          <w:szCs w:val="24"/>
        </w:rPr>
        <w:t>: запор, диарея, жажда, снижение аппетита, металлический привкус во рту, тошнота или рвота, панкреат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Со стороны нервной системы и органов чувств:</w:t>
      </w:r>
      <w:r>
        <w:rPr>
          <w:rFonts w:cs="Times New Roman" w:ascii="Times New Roman" w:hAnsi="Times New Roman"/>
          <w:szCs w:val="24"/>
        </w:rPr>
        <w:t xml:space="preserve"> утомляемость, общая слабость, сонливость, головная боль, психоз, конъюнктивит, ринор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Со стороны сердечно-сосудистой системы:</w:t>
      </w:r>
      <w:r>
        <w:rPr>
          <w:rFonts w:cs="Times New Roman" w:ascii="Times New Roman" w:hAnsi="Times New Roman"/>
          <w:szCs w:val="24"/>
        </w:rPr>
        <w:t xml:space="preserve"> повышение АД, нарушение ритма серд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Со стороны мочеполовой системы:</w:t>
      </w:r>
      <w:r>
        <w:rPr>
          <w:rFonts w:cs="Times New Roman" w:ascii="Times New Roman" w:hAnsi="Times New Roman"/>
          <w:szCs w:val="24"/>
        </w:rPr>
        <w:t xml:space="preserve"> нарушение функции почек, поллакиурия/никтурия, полиурия, снижение либид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Аллергические реакции:</w:t>
      </w:r>
      <w:r>
        <w:rPr>
          <w:rFonts w:cs="Times New Roman" w:ascii="Times New Roman" w:hAnsi="Times New Roman"/>
          <w:szCs w:val="24"/>
        </w:rPr>
        <w:t xml:space="preserve"> зуд, кожная сыпь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Прочие</w:t>
      </w:r>
      <w:r>
        <w:rPr>
          <w:rFonts w:cs="Times New Roman" w:ascii="Times New Roman" w:hAnsi="Times New Roman"/>
          <w:szCs w:val="24"/>
        </w:rPr>
        <w:t>: миалгия, артралгия, эктопическая кальцификация, повышенная температура тел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ивопоказ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ная чувствительность к компонентом препарат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раженные нарушения функции поч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иперкальциемия и гиперкальциурия (в том числе обусловленные длительной иммобилизацией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чекаменная болезнь (образование кальциевых камней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кальцинирующие опухоли (миелома, костные метастазы, саркоидоз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теопороз (обусловленный иммобилизацией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уберкулез легких (активная форма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беременности суточная доза препарата не должна превышать 1500 мг кальция и 600 МЕ витамин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итамин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и его метаболиты могут выделяется с грудным молоком, поэтому необходимо учитывать дополнительное поступление кальция и витамин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из других источников у матери и ребёнка и осуществлять постоянный медицинский контро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карственные взаимодейств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 одновременном применении с фенитоином или барбитуратами активность витамин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 может снижать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при одновременном лечении сердечными гликозидами необходим контроль ЭКГ и клинические состояния, т.к. препараты кальция усиливают действие сердечных гликоз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препарат могут повышать абсорбцию тетрациклинов из ЖКТ, поэтому интервал между приемами препарата и антибиотиков группы тетрациклинов должен составлять не менее 3 ч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одновременном применение с бифосфонатами или натрия фторидом возможно снижение их абсорбции, поэтому рекомендуется принимать препарат не ранее чем через 2 ч после этих лекарствен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КС уменьшают абсорбцию кальция, поэтому у пациентов, получающих ГКС, может потребоваться увеличение дозы препарат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 одновременном применение с колестирамином или слабительными средствами на основе минерального или растительного масла возможно снижение абсорбции витамин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одновременном применении с тиазидными диуретиками повышается риск развития гиперкальциемии вследствие увеличения канальцевой реабсорбции кальция. Фуросемид и другие «петлевые» диуретики, наоборот, увеличивают выведение кальция почка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обые указ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осторожностью применять лицам, страдающим почечной недостаточностью и иммобилизованных больных с остеопорозом в связи с риском гиперкальциемии. В период лечения необходимо постоянно контролировать выведение кальция с мочой концентрацию кальция и креатинина в плазме (в случае появления кальциурии, превышающей 7,5 ммоль/сут (300 мг/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ут) необходимо учитывать дозу или прекратить прием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избежание передозировки необходимо учитывать дополнительные поступления витамина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3 из других источ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е применять одновременно с витаминными комплексами, содержащими кальций и витамин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 пожилых людей потребность в кальции составляет 1,5 г/сут, в витамине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3 – 500-1000 МЕ/су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дозиров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Симптомы: </w:t>
      </w:r>
      <w:r>
        <w:rPr>
          <w:rFonts w:cs="Times New Roman" w:ascii="Times New Roman" w:hAnsi="Times New Roman"/>
          <w:szCs w:val="24"/>
        </w:rPr>
        <w:t>анорексия, жажда, полиурия, тошнота, рвота,  гиперкальциурия,  гиперкальциемия, гиперкреатининем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Лечение:</w:t>
      </w:r>
      <w:r>
        <w:rPr>
          <w:rFonts w:cs="Times New Roman" w:ascii="Times New Roman" w:hAnsi="Times New Roman"/>
          <w:szCs w:val="24"/>
        </w:rPr>
        <w:t xml:space="preserve"> следует немедленно отменить препарат. Рекомендуется введение в организм большого количества жидкости, применение «петлевых» диуретиков (например, фуросемида), ГКС, кальцитонина, бифосфон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выпус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150 мл сиропа в бутыли. 1 бутыль в комплекте с мерным стаканчиком и инструкцией по применению помещают в картонную пачку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хран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ухом, защищенном от света мест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ить в недоступном для детей мест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 го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использовать после истечения срока год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отпуска из апте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 рецеп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роизводитель</w:t>
      </w:r>
    </w:p>
    <w:p>
      <w:pPr>
        <w:pStyle w:val="31"/>
        <w:spacing w:lineRule="auto" w:line="240"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Oxford Laboratories Pvt. Ltd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B 306, Crystal Plaza, New Link Road, Andheri (W), Mumbai - 400 053, </w:t>
      </w:r>
      <w:r>
        <w:rPr>
          <w:rFonts w:cs="Times New Roman" w:ascii="Times New Roman" w:hAnsi="Times New Roman"/>
          <w:szCs w:val="24"/>
        </w:rPr>
        <w:t>Индия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Cs w:val="24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</w:rPr>
        <w:t>Наименование и адрес организации, принимающей претензии (пр</w:t>
      </w:r>
      <w:r>
        <w:rPr>
          <w:rFonts w:cs="Times New Roman" w:ascii="Times New Roman" w:hAnsi="Times New Roman"/>
          <w:b/>
          <w:szCs w:val="24"/>
          <w:lang w:val="uz-Cyrl-UZ"/>
        </w:rPr>
        <w:t>ед</w:t>
      </w:r>
      <w:r>
        <w:rPr>
          <w:rFonts w:cs="Times New Roman" w:ascii="Times New Roman" w:hAnsi="Times New Roman"/>
          <w:b/>
          <w:szCs w:val="24"/>
        </w:rPr>
        <w:t>ложения) по качеству лекарственных средств на территории Р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еспублики </w:t>
      </w:r>
      <w:r>
        <w:rPr>
          <w:rFonts w:cs="Times New Roman" w:ascii="Times New Roman" w:hAnsi="Times New Roman"/>
          <w:b/>
          <w:szCs w:val="24"/>
        </w:rPr>
        <w:t>Уз</w:t>
      </w:r>
      <w:r>
        <w:rPr>
          <w:rFonts w:cs="Times New Roman" w:ascii="Times New Roman" w:hAnsi="Times New Roman"/>
          <w:b/>
          <w:szCs w:val="24"/>
          <w:lang w:val="uz-Cyrl-UZ"/>
        </w:rPr>
        <w:t>бекистан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ство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aboratori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b w:val="false"/>
          <w:sz w:val="24"/>
          <w:szCs w:val="24"/>
        </w:rPr>
        <w:t>.»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Республика Узбекистан, </w:t>
      </w:r>
      <w:r>
        <w:rPr>
          <w:rFonts w:cs="Times New Roman" w:ascii="Times New Roman" w:hAnsi="Times New Roman"/>
          <w:szCs w:val="24"/>
          <w:shd w:fill="FFFFFF" w:val="clear"/>
        </w:rPr>
        <w:t>г. Ташкент, Яшнабадский р-н, ул. Янгибозор-1</w:t>
      </w:r>
      <w:r>
        <w:rPr>
          <w:rFonts w:cs="Times New Roman" w:ascii="Times New Roman" w:hAnsi="Times New Roman"/>
          <w:szCs w:val="24"/>
          <w:shd w:fill="FFFFFF" w:val="clear"/>
          <w:lang w:val="uz-Cyrl-UZ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</w:rPr>
        <w:t>Тел</w:t>
      </w:r>
      <w:r>
        <w:rPr>
          <w:rFonts w:cs="Times New Roman" w:ascii="Times New Roman" w:hAnsi="Times New Roman"/>
          <w:szCs w:val="24"/>
          <w:lang w:val="uz-Cyrl-UZ"/>
        </w:rPr>
        <w:t>.</w:t>
      </w:r>
      <w:r>
        <w:rPr>
          <w:rFonts w:cs="Times New Roman" w:ascii="Times New Roman" w:hAnsi="Times New Roman"/>
          <w:szCs w:val="24"/>
        </w:rPr>
        <w:t>: (71)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89-57-45</w:t>
      </w:r>
      <w:r>
        <w:rPr>
          <w:rFonts w:cs="Times New Roman" w:ascii="Times New Roman" w:hAnsi="Times New Roman"/>
          <w:szCs w:val="24"/>
          <w:lang w:val="uz-Cyrl-U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825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NDA Times UZ;Segoe UI" w:hAnsi="PANDA Times UZ;Segoe UI" w:cs="PANDA Times UZ;Segoe U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PANDA Times UZ;Segoe UI" w:ascii="PANDA Times UZ;Segoe UI" w:hAnsi="PANDA Times UZ;Segoe U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PANDA Times UZ;Segoe UI" w:ascii="PANDA Times UZ;Segoe UI" w:hAnsi="PANDA Times UZ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PANDA Times UZ;Segoe UI" w:ascii="PANDA Times UZ;Segoe UI" w:hAnsi="PANDA Times UZ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PANDA Times UZ;Segoe UI" w:ascii="PANDA Times UZ;Segoe UI" w:hAnsi="PANDA Times UZ;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PANDA Times UZ;Segoe UI" w:ascii="PANDA Times UZ;Segoe UI" w:hAnsi="PANDA Times UZ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6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NDA Times UZ;Segoe UI" w:hAnsi="PANDA Times UZ;Segoe UI" w:cs="PANDA Times UZ;Segoe UI"/>
                        <w:sz w:val="24"/>
                      </w:rPr>
                    </w:pPr>
                    <w:r>
                      <w:rPr>
                        <w:rStyle w:val="PageNumber"/>
                        <w:rFonts w:cs="PANDA Times UZ;Segoe UI" w:ascii="PANDA Times UZ;Segoe UI" w:hAnsi="PANDA Times UZ;Segoe U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PANDA Times UZ;Segoe UI" w:ascii="PANDA Times UZ;Segoe UI" w:hAnsi="PANDA Times UZ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PANDA Times UZ;Segoe UI" w:ascii="PANDA Times UZ;Segoe UI" w:hAnsi="PANDA Times UZ;Segoe U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PANDA Times UZ;Segoe UI" w:ascii="PANDA Times UZ;Segoe UI" w:hAnsi="PANDA Times UZ;Segoe UI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PANDA Times UZ;Segoe UI" w:ascii="PANDA Times UZ;Segoe UI" w:hAnsi="PANDA Times UZ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Times UZ;Segoe UI" w:hAnsi="PANDA Times UZ;Segoe UI" w:eastAsia="Times New Roman" w:cs="PANDA Times UZ;Segoe U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72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44"/>
      <w:jc w:val="both"/>
    </w:pPr>
    <w:rPr>
      <w:rFonts w:ascii="Arial" w:hAnsi="Arial" w:eastAsia="Arial" w:cs="Arial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5:00Z</dcterms:created>
  <dc:creator>Semurgt</dc:creator>
  <dc:description/>
  <cp:keywords/>
  <dc:language>en-US</dc:language>
  <cp:lastModifiedBy>Home</cp:lastModifiedBy>
  <cp:lastPrinted>2014-07-08T15:09:00Z</cp:lastPrinted>
  <dcterms:modified xsi:type="dcterms:W3CDTF">2020-10-07T09:59:00Z</dcterms:modified>
  <cp:revision>189</cp:revision>
  <dc:subject/>
  <dc:title>«ТАСДИЄЛАЙМАН»</dc:title>
</cp:coreProperties>
</file>